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wärts!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erdinand Freiligrath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Uhr der Zeit lässt nicht zurück sich stellen,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nn vorwärts drängt der Zeiger ohne Ras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d all das Bollwerk wird und muss zerschellen,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as hemmend in des Rades Speichen fass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Zeit, wo man mit Ammenmärchen schreckte,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Zeit, wo man in starre Fesseln schl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en Geist, der tief im Schlamm des Irrwahns steckt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ie ist vorbei – vorbei der Pfaffentrug!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och immer noch will man den Zeiger rüc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amit’s am Morgen schlage Mitternach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Noch immer will den Geist man niederdrück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er lichtwärts strebt nach langer, banger Nach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Noch säen tausend finstere Gestalten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n Drachensamen: Geistesnacht und Krie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rum lasst der Freiheit Banner hoch uns halten,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Lasst fest uns steh’n und unser ist der Sie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ie Uhr der Zeit lässt nicht zurück sich stell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enn vorwärts drängt der Zeiger ohne Ra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Und vorwärts ruft’s aus Millionen Kehlen,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d euch reisst’s mit, die ihr den Fortschritt hass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6:00Z</dcterms:created>
  <dc:creator>Beat Schaffer</dc:creator>
  <dc:description/>
  <dc:language>en-US</dc:language>
  <cp:lastModifiedBy>Beat Schaffer</cp:lastModifiedBy>
  <dcterms:modified xsi:type="dcterms:W3CDTF">2010-07-19T14:46:00Z</dcterms:modified>
  <cp:revision>2</cp:revision>
  <dc:subject/>
  <dc:title/>
</cp:coreProperties>
</file>